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7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98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98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triệu không trăm chin mươi tám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132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132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triệu một trăm ba mươi hai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9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166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166.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triệu một trăm sáu mươi sáu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3-11-03T09:48:00Z</cp:lastPrinted>
  <dcterms:modified xsi:type="dcterms:W3CDTF">2023-11-03T02:48:00Z</dcterms:modified>
  <cp:revision>52</cp:revision>
  <dc:subject/>
  <dc:title>C«ng an tØnh Hµ Nam</dc:title>
</cp:coreProperties>
</file>